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 COMPILARE IN OGNI SUA PARTE e RESTITUIRE ALL’INDIRIZZO DI POSTA ELETTRONICA : giornatadellasolidarieta@nicolaciardellionlus.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eventuali chiarimenti contattare il n. 328 751366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Scuola: </w:t>
      </w:r>
    </w:p>
    <w:p>
      <w:pPr>
        <w:pStyle w:val="PreformattedText"/>
        <w:rPr/>
      </w:pPr>
      <w:r>
        <w:rPr>
          <w:rFonts w:cs="Arial" w:ascii="Arial" w:hAnsi="Arial"/>
          <w:b/>
          <w:sz w:val="24"/>
          <w:lang w:val="it-IT"/>
        </w:rPr>
        <w:t xml:space="preserve">Istituto Comprensivo/Superiore:  </w:t>
      </w:r>
    </w:p>
    <w:p>
      <w:pPr>
        <w:pStyle w:val="PreformattedText"/>
        <w:ind w:right="-457" w:hanging="0"/>
        <w:rPr/>
      </w:pPr>
      <w:r>
        <w:rPr>
          <w:rFonts w:cs="Arial" w:ascii="Arial" w:hAnsi="Arial"/>
          <w:b/>
          <w:sz w:val="24"/>
          <w:lang w:val="it-IT"/>
        </w:rPr>
        <w:t xml:space="preserve">Insegnante referente (Nome/Email/Telefono): </w:t>
      </w:r>
    </w:p>
    <w:p>
      <w:pPr>
        <w:pStyle w:val="PreformattedTex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2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1663"/>
        <w:gridCol w:w="1559"/>
        <w:gridCol w:w="1701"/>
        <w:gridCol w:w="2551"/>
        <w:gridCol w:w="1701"/>
        <w:gridCol w:w="1560"/>
      </w:tblGrid>
      <w:tr>
        <w:trPr>
          <w:trHeight w:val="72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  <w:lang w:val="it-IT"/>
              </w:rPr>
            </w:pPr>
            <w:r>
              <w:rPr>
                <w:rFonts w:cs="DejaVu Sans Mono;Arial" w:ascii="Arial" w:hAnsi="Arial"/>
                <w:b/>
                <w:bCs/>
                <w:lang w:val="it-IT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Mono;Arial" w:ascii="Arial" w:hAnsi="Arial"/>
                <w:b/>
                <w:bCs/>
              </w:rPr>
              <w:t>Classi e sezioni (0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N. tot. alunni/e docen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Concorso</w:t>
            </w:r>
          </w:p>
          <w:p>
            <w:pPr>
              <w:pStyle w:val="TableContents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 xml:space="preserve">(3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Percorso scelto (1)</w:t>
            </w:r>
          </w:p>
          <w:p>
            <w:pPr>
              <w:pStyle w:val="TableContents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 xml:space="preserve">Percorso unico scuola dell'infanz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DejaVu Sans Mono;Arial" w:ascii="Arial" w:hAnsi="Arial"/>
                <w:b/>
                <w:bCs/>
              </w:rPr>
              <w:t>Trasporto solo nei casi indicati (2)</w:t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Infanzi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Elementar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lang w:val="it-IT"/>
              </w:rPr>
            </w:pPr>
            <w:r>
              <w:rPr>
                <w:rFonts w:cs="DejaVu Sans Mono;Arial" w:ascii="Arial" w:hAnsi="Arial"/>
                <w:lang w:val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lang w:val="it-IT"/>
              </w:rPr>
            </w:pPr>
            <w:r>
              <w:rPr>
                <w:rFonts w:cs="DejaVu Sans Mono;Arial" w:ascii="Arial" w:hAnsi="Arial"/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lang w:val="it-IT"/>
              </w:rPr>
            </w:pPr>
            <w:r>
              <w:rPr>
                <w:rFonts w:cs="DejaVu Sans Mono;Arial" w:ascii="Arial" w:hAnsi="Arial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Media Inf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lang w:val="it-IT"/>
              </w:rPr>
            </w:pPr>
            <w:r>
              <w:rPr>
                <w:rFonts w:cs="DejaVu Sans Mono;Arial" w:ascii="Arial" w:hAnsi="Arial"/>
                <w:lang w:val="it-IT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lang w:val="it-IT"/>
              </w:rPr>
            </w:pPr>
            <w:r>
              <w:rPr>
                <w:rFonts w:cs="DejaVu Sans Mono;Arial" w:ascii="Arial" w:hAnsi="Arial"/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lang w:val="it-IT"/>
              </w:rPr>
            </w:pPr>
            <w:r>
              <w:rPr>
                <w:rFonts w:cs="DejaVu Sans Mono;Arial" w:ascii="Arial" w:hAnsi="Arial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  <w:t>Media Sup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  <w:b/>
                <w:b/>
                <w:bCs/>
              </w:rPr>
            </w:pPr>
            <w:r>
              <w:rPr>
                <w:rFonts w:cs="DejaVu Sans Mono;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;Arial"/>
              </w:rPr>
            </w:pPr>
            <w:r>
              <w:rPr>
                <w:rFonts w:cs="DejaVu Sans Mono;Arial" w:ascii="Arial" w:hAnsi="Arial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0) Indicare tra parentesi il numero di docenti che accompagnano, individuando le classi partecipanti e la sezione (es. IIA)</w:t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(1) </w:t>
      </w:r>
      <w:r>
        <w:rPr>
          <w:rFonts w:cs="Arial" w:ascii="Arial" w:hAnsi="Arial"/>
          <w:b/>
          <w:sz w:val="24"/>
          <w:lang w:val="it-IT"/>
        </w:rPr>
        <w:t>Segnalare eventuali preferenze, indicando le priorita’ nella scelta di tre itinerari (1°- 2°- 3°)</w:t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(2) Segnare con A se si richiede il trasporto in andata, una R per il ritorno, A/R per richiedere andata e ritorno e I per una eventuale richiesta di trasporto intermedio (tra due tappe che fossero ritenute eccessivamente distanti tra loro) </w:t>
      </w:r>
      <w:r>
        <w:rPr>
          <w:rFonts w:cs="Arial" w:ascii="Arial" w:hAnsi="Arial"/>
          <w:b/>
          <w:sz w:val="24"/>
          <w:lang w:val="it-IT"/>
        </w:rPr>
        <w:t>precisando che il trasporto sarà assicurato solamente alle Scuole materne della città e, esclusivamente per i percorsi fuori città (San Rossore, Tirrenia/Marina di Pisa, Centro Raccolta Rifiuti di Oratoio, Livorno), alle Scuole primarie e secondarie di primo grado.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Preghiamo le scuole, in tutti gli altri casi, di attivarsi autonomamente, salvo casi eccezionali che saranno valutati concordemente.</w:t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3) Segnare con una X se si intende partecipare al concorso indicando il numero delle classi partecipanti</w:t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 chiede alle materne e alle scuole elementari a tempo pieno di specificare se intendono rimanere a pranzo all’interno degli spazi del Giardino Scotto e proseguire i laboratori nel pomeriggio.</w:t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354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Pisa – P.zza XX Settembre 56100 Pisa – centralino: 050 910111 – fax: 050 500242 – partita IVA 00341620508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0" w:hanging="0"/>
      <w:outlineLvl w:val="1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Comic Sans MS" w:hAnsi="Comic Sans MS" w:cs="Comic Sans MS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DejaVu Sans Mono;Arial" w:hAnsi="DejaVu Sans Mono;Arial" w:cs="DejaVu Sans Mono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" w:hAnsi="Times" w:cs="DejaVu Sans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7:00Z</dcterms:created>
  <dc:creator>Roberta Di Sacco</dc:creator>
  <dc:description/>
  <cp:keywords/>
  <dc:language>en-US</dc:language>
  <cp:lastModifiedBy>user1</cp:lastModifiedBy>
  <cp:lastPrinted>2022-01-12T16:25:00Z</cp:lastPrinted>
  <dcterms:modified xsi:type="dcterms:W3CDTF">2024-01-18T08:47:00Z</dcterms:modified>
  <cp:revision>2</cp:revision>
  <dc:subject/>
  <dc:title>Pisa,</dc:title>
</cp:coreProperties>
</file>